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141.7pt;height:15.7pt;mso-wrap-style:none;v-text-anchor:middle" type="_x0000_t136">
            <v:path textpathok="t"/>
            <v:textpath on="t" fitshape="t" string="市民協働の活動拠点" style="font-family:&quot;ＭＳ Ｐゴシック&quot;;font-size:16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18pt;margin-top:27pt;width:236.95pt;height:35.95pt;mso-wrap-style:none;v-text-anchor:middle" type="_x0000_t136">
            <v:path textpathok="t"/>
            <v:textpath on="t" fitshape="t" string="「市民活動センター」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pt;margin-top:45pt;width:244.45pt;height:17.95pt;mso-wrap-style:none;v-text-anchor:middle" type="_x0000_t136">
            <v:path textpathok="t"/>
            <v:textpath on="t" fitshape="t" string="オープニングイベントのお知らせ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514600" cy="685800"/>
                <wp:effectExtent l="5080" t="5080" r="5080" b="283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EllipseCallout">
                          <a:avLst>
                            <a:gd name="adj1" fmla="val 7018"/>
                            <a:gd name="adj2" fmla="val 9009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5pt;margin-top:-27pt;width:19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965</wp:posOffset>
                </wp:positionH>
                <wp:positionV relativeFrom="paragraph">
                  <wp:posOffset>-207645</wp:posOffset>
                </wp:positionV>
                <wp:extent cx="1626235" cy="377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7719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sz w:val="36"/>
                                <w:szCs w:val="36"/>
                              </w:rPr>
                              <w:t>参加者募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28.05pt;height:29.7pt;mso-wrap-distance-left:9.05pt;mso-wrap-distance-right:9.05pt;mso-wrap-distance-top:0pt;mso-wrap-distance-bottom:0pt;margin-top:-16.35pt;mso-position-vertical-relative:text;margin-left:35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sz w:val="36"/>
                          <w:szCs w:val="36"/>
                        </w:rPr>
                        <w:t>参加者募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12" w:hanging="112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（土）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（日）の両日、「市民活動センター」のオープンイベントを開催する予定です。　下記催しの参加者を募集していますので、たくさんの方の応募をお待ちしています。</w:t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300990</wp:posOffset>
                </wp:positionV>
                <wp:extent cx="6455410" cy="1555115"/>
                <wp:effectExtent l="0" t="508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555200"/>
                          <a:chOff x="0" y="0"/>
                          <a:chExt cx="6455520" cy="1555200"/>
                        </a:xfrm>
                      </wpg:grpSpPr>
                      <wpg:grpSp>
                        <wpg:cNvGrpSpPr/>
                        <wpg:grpSpPr>
                          <a:xfrm>
                            <a:off x="33480" y="0"/>
                            <a:ext cx="6420600" cy="42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440"/>
                              <a:ext cx="32346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「江別市民活動見本市」の開催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3040" y="0"/>
                              <a:ext cx="29775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＜日時＞　9月2日、3日　１０：００～１５：０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＜場所＞　市民活動センター 交流スペース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67280"/>
                            <a:ext cx="645552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市民活動団体の活動を、より多くの市民に知ってもらおうとする催しで、今年で通算3回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内容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活動状況を記載したパネルの持参展示と活動発表（パネルは模造紙でも可、大きさ幅90cm×長さ180cm限度、一枚。 発表は公開で1団体5分程度、希望者のみ）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対象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市民活動団体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＜募集数＞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0団体程度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申し込み方法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団体名、活動内容、代表者名、連絡先を記載の上、郵送またはFAXで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締め切り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8月20日（日）（必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23.7pt;width:508.3pt;height:122.45pt" coordorigin="94,474" coordsize="10166,2449">
                <v:group id="shape_0" style="position:absolute;left:147;top:474;width:10111;height:674">
                  <v:shape id="shape_0" fillcolor="black" stroked="t" o:allowincell="f" style="position:absolute;left:147;top:604;width:5093;height:404;mso-wrap-style:none;v-text-anchor:middle" type="_x0000_t136">
                    <v:path textpathok="t"/>
                    <v:textpath on="t" fitshape="t" string="「江別市民活動見本市」の開催" style="font-family:&quot;ＭＳ Ｐゴシック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69;top:474;width:4688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＜日時＞　9月2日、3日　１０：００～１５：０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＜場所＞　市民活動センター 交流スペース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94;top:1210;width:10165;height:1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市民活動団体の活動を、より多くの市民に知ってもらおうとする催しで、今年で通算3回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1" w:hanging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内容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活動状況を記載したパネルの持参展示と活動発表（パネルは模造紙でも可、大きさ幅90cm×長さ180cm限度、一枚。 発表は公開で1団体5分程度、希望者のみ）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1" w:hanging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対象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市民活動団体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＜募集数＞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0団体程度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申し込み方法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団体名、活動内容、代表者名、連絡先を記載の上、郵送またはFAXで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締め切り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8月20日（日）（必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6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31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firstLine="31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313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2595</wp:posOffset>
            </wp:positionH>
            <wp:positionV relativeFrom="paragraph">
              <wp:posOffset>132715</wp:posOffset>
            </wp:positionV>
            <wp:extent cx="1253490" cy="12534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31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95250</wp:posOffset>
                </wp:positionV>
                <wp:extent cx="6496050" cy="117665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1176480"/>
                          <a:chOff x="0" y="0"/>
                          <a:chExt cx="6496200" cy="1176480"/>
                        </a:xfrm>
                      </wpg:grpSpPr>
                      <wpg:grpSp>
                        <wpg:cNvGrpSpPr/>
                        <wpg:grpSpPr>
                          <a:xfrm>
                            <a:off x="86400" y="0"/>
                            <a:ext cx="524376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40"/>
                              <a:ext cx="228204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フリーマーケットの開催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0"/>
                              <a:ext cx="2822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＜日時＞　9月2日　１０：００～１４：０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＜場所＞　市民活動センター 駐車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37400"/>
                            <a:ext cx="649620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受付時間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当日9：00～9：3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＜出店料＞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無料　　　手持ち出店のみ（出店者用駐車場あ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出店資格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市民活動団体、自治会、福祉関係団体、青少年育成等に関する父母会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申し込み方法＞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電話またはFAXで（団体名、代表者名、連絡先が必要です）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締め切り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８月2５日（金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その他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１区画 2m×3m。先着順。後日、出店許可証、注意事項等をFAXまたはハガキでお送り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7.5pt;width:511.5pt;height:92.65pt" coordorigin="64,150" coordsize="10230,1853">
                <v:group id="shape_0" style="position:absolute;left:200;top:150;width:8259;height:624">
                  <v:shape id="shape_0" fillcolor="black" stroked="t" o:allowincell="f" style="position:absolute;left:200;top:240;width:3593;height:404;mso-wrap-style:none;v-text-anchor:middle" type="_x0000_t136">
                    <v:path textpathok="t"/>
                    <v:textpath on="t" fitshape="t" string="フリーマーケットの開催" style="font-family:&quot;ＭＳ Ｐゴシック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3;top:150;width:444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＜日時＞　9月2日　１０：００～１４：０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＜場所＞　市民活動センター 駐車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4;top:839;width:1022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受付時間＞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当日9：00～9：3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＜出店料＞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無料　　　手持ち出店のみ（出店者用駐車場あ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出店資格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市民活動団体、自治会、福祉関係団体、青少年育成等に関する父母会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申し込み方法＞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電話またはFAXで（団体名、代表者名、連絡先が必要です）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締め切り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８月2５日（金）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その他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１区画 2m×3m。先着順。後日、出店許可証、注意事項等をFAXまたはハガキでお送り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159385</wp:posOffset>
            </wp:positionV>
            <wp:extent cx="796290" cy="7962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7145</wp:posOffset>
                </wp:positionV>
                <wp:extent cx="6515100" cy="89979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9640"/>
                          <a:chOff x="0" y="0"/>
                          <a:chExt cx="6515280" cy="8996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48624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「市民活動センター」の愛称募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080"/>
                            <a:ext cx="65152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センターの愛称を募集しています。　みんなに愛され、親しまれる名前をつけ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応募方法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愛称名、氏名、連絡先を記入の上、郵送またはFAX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締め切り＞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８月２５日（金）必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決定した愛称は、９月２日（土）のオープン式で発表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.35pt;width:513pt;height:70.85pt" coordorigin="49,27" coordsize="10260,1417">
                <v:shape id="shape_0" fillcolor="black" stroked="t" o:allowincell="f" style="position:absolute;left:229;top:27;width:5489;height:440;mso-wrap-style:none;v-text-anchor:middle" type="_x0000_t136">
                  <v:path textpathok="t"/>
                  <v:textpath on="t" fitshape="t" string="「市民活動センター」の愛称募集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;top:553;width:1025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センターの愛称を募集しています。　みんなに愛され、親しまれる名前をつけて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応募方法＞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愛称名、氏名、連絡先を記入の上、郵送またはFAX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締め切り＞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８月２５日（金）必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決定した愛称は、９月２日（土）のオープン式で発表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52400</wp:posOffset>
                </wp:positionV>
                <wp:extent cx="6534150" cy="1484630"/>
                <wp:effectExtent l="0" t="5080" r="567118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484640"/>
                          <a:chOff x="0" y="0"/>
                          <a:chExt cx="6534000" cy="1484640"/>
                        </a:xfrm>
                      </wpg:grpSpPr>
                      <wpg:grpSp>
                        <wpg:cNvGrpSpPr/>
                        <wpg:grpSpPr>
                          <a:xfrm>
                            <a:off x="145440" y="0"/>
                            <a:ext cx="548640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3400"/>
                              <a:ext cx="5486400" cy="39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「NPO法人　えべつ協働ねっとわーく」の会員募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6120" cy="19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市民活動センター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98680"/>
                            <a:ext cx="65340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「NPO法人 えべつ協働ねっとわーく」では、現在、会員を募集しています。　同NPOでは、「市民活動センター」の運営を行ないながら、市民活動団体や自治会、企業、行政と交流・連携し、活発な市民活動を生み出し、江別の地域文化や協働のまちづくりを育みたいと考えています。一人でも多くのみなさまに、会員または賛助会員になっていただき、一緒に活動したいと思っ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　会員募集の詳細はパンフレットをご覧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pt;width:514.5pt;height:116.9pt" coordorigin="23,240" coordsize="10290,2338">
                <v:group id="shape_0" style="position:absolute;left:252;top:240;width:8640;height:1079">
                  <v:shape id="shape_0" fillcolor="black" stroked="t" o:allowincell="f" style="position:absolute;left:252;top:702;width:8639;height:616;mso-wrap-style:none;v-text-anchor:middle" type="_x0000_t136">
                    <v:path textpathok="t"/>
                    <v:textpath on="t" fitshape="t" string="「NPO法人　えべつ協働ねっとわーく」の会員募集&#10;" style="font-family:&quot;ＭＳ Ｐゴシック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52;top:240;width:2418;height:307;mso-wrap-style:none;v-text-anchor:middle" type="_x0000_t136">
                    <v:path textpathok="t"/>
                    <v:textpath on="t" fitshape="t" string="市民活動センター" style="font-family:&quot;ＭＳ Ｐゴシック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 id="shape_0" fillcolor="white" stroked="f" o:allowincell="f" style="position:absolute;left:23;top:1183;width:1028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「NPO法人 えべつ協働ねっとわーく」では、現在、会員を募集しています。　同NPOでは、「市民活動センター」の運営を行ないながら、市民活動団体や自治会、企業、行政と交流・連携し、活発な市民活動を生み出し、江別の地域文化や協働のまちづくりを育みたいと考えています。一人でも多くのみなさまに、会員または賛助会員になっていただき、一緒に活動したいと思っ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　会員募集の詳細はパンフレットをご覧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784225</wp:posOffset>
                </wp:positionV>
                <wp:extent cx="6616065" cy="14954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1495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上記連絡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江別市 企画政策部 市民協働推進担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　電話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8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04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 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　　　　　　　　　　　　　　　　　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江別市高砂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現在、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法人えべつ協働ねっとわーく」および「市民活動センター」の電話等を申し込み中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オープン時期までには間に合う予定ですが、当面の間は江別市の協力を得て対応することに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江別市のご好意に感謝するとともに、みなさまのご理解とご協力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7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ＮＰＯ法人 えべつ協働ねっとわーく 代表　白鳥健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95pt;height:117.75pt;mso-wrap-distance-left:9.05pt;mso-wrap-distance-right:9.05pt;mso-wrap-distance-top:0pt;mso-wrap-distance-bottom:0pt;margin-top:61.7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上記連絡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江別市 企画政策部 市民協働推進担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　電話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8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04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 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　　　　　　　　　　　　　　　　　　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住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〒 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 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江別市高砂町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現在、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法人えべつ協働ねっとわーく」および「市民活動センター」の電話等を申し込み中で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オープン時期までには間に合う予定ですが、当面の間は江別市の協力を得て対応することになりました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江別市のご好意に感謝するとともに、みなさまのご理解とご協力をお願いします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21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left="57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ＮＰＯ法人 えべつ協働ねっとわーく 代表　白鳥健志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3:28:00Z</dcterms:created>
  <dc:creator>Takeshi  Shiratori</dc:creator>
  <dc:description/>
  <cp:keywords/>
  <dc:language>en-US</dc:language>
  <cp:lastModifiedBy>Takeshi  Shiratori</cp:lastModifiedBy>
  <cp:lastPrinted>2006-07-23T01:15:00Z</cp:lastPrinted>
  <dcterms:modified xsi:type="dcterms:W3CDTF">2006-07-23T07:45:00Z</dcterms:modified>
  <cp:revision>9</cp:revision>
  <dc:subject/>
  <dc:title/>
</cp:coreProperties>
</file>